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Комнатные растения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одителям рекоменд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ебенка с комнатными растениями в натуре, рассмотреть их, обратить внимание на их внешний вид, особенности строения, характерные призна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 ребенку, как нужно ухаживать за растениями, для чего нужно их поливать, поворачивать к солнцу или содержать в тени, смахивать с листьев пыл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особенности листьев, цветов, стеблей комнатных раст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учить с ребенком некоторые названия комнатных раст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, для чего люди дома держат комнатные растения, рассказать ребенку, как комнатные растения могут реагировать на изменение погоды, менять внешний вид утром и вечер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С помощью взрослого сравнить кактус и алое, составить небольшой сравнительный рассказ о внешних особенностях этих растений (по возможности показать ребенку несколько видов кактус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Дидактическая игра «Четвертый лишн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тус, герань, незабудка, фику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Дидактическая игра «Узнай по описанию» (взрослый загадывает описательную загадку о комнатном растении, а ребенок угадывает. Например: «Это комнатное растение. Оно имеет мясистый сочный стебель, вместо листьев у него колючки, иногда на нем могут расцветать цветы». - Кактус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Дидактическая игра «Кто что делает? Кто что делал? Кто что будет делать?» (упражнение в изменении глаголов по времени, числам и рода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тя цветы поливает. Паша цветы поливает. Катя и Паша цветы поливаю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тя цветы поливала. Паша цветы поливал. Катя и Паша цветы полива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тя будет поливать цветы. Паша будет поливать цветы. Катя и Паша будут поливать цве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Вместе с ребенком понаблюдать и поухаживать за комнатными растениями до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Вспомнить и рассказать, какие комнатные растения есть в детском саду (дома у друз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Вырезать картинки с изображением комнатных растений и вклеить их в тетра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Администратор</dc:creator>
  <dc:description/>
  <dc:language>en-US</dc:language>
  <cp:lastModifiedBy>НАТАЛЬЯ</cp:lastModifiedBy>
  <cp:lastPrinted>2014-05-13T18:08:00Z</cp:lastPrinted>
  <dcterms:modified xsi:type="dcterms:W3CDTF">2014-05-14T06:34:00Z</dcterms:modified>
  <cp:revision>2</cp:revision>
  <dc:subject/>
  <dc:title/>
</cp:coreProperties>
</file>